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360"/>
        <w:jc w:val="center"/>
        <w:outlineLvl w:val="0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32"/>
          <w:szCs w:val="32"/>
        </w:rPr>
        <w:t>研究生实验室管理细则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为保证科研工作高效有序运转，更好的服务于研究生教育和科研，根据我院有关研究生进入中心实验室学习管理的相关规定，制订如下细则：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计划进入实验室完成课题的研究生和科研人员，应提前一周提出申请，由实验中心统一安排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研究生和科研人员进入实验中心后，应遵守实验中心的有关规定，填写出入中心的相关表格及签署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“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实验室安全、卫生保证协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议书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”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在实验中心完成的研究生论文，所需基本耗材费均由导师负责提供，研究科题所需所有药品和耗材则有课题主持人提供，中心概不提供。为节省研究者宝贵的时间，课题研究所需试剂、耗材等，也可由实验中心统一供应，按需发放收取费用，劳务费一次性付清。遇到特殊情况，由双方共同协商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一般仪器设备的使用均免费；大型精密贵重仪器设备的使用，应视具体情况交纳一定费用；特殊情况下，报请主管院长批准酌情处理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进入实验室后，需要使用的大型精密贵重仪器，原则上应由中心管理人员操作；普通仪器可经培训后使用，并详细填写仪器使用记录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一般情况下，不得在实验室过夜，特殊情况，如确因实验需要延时，应向相关负责人提出申请，批准后方可进行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使用仪器时若发现设备出现不正常的现象，应及时通知相关负责实验教师处理，不得随意拆装、搬动或取走室内设备及其配件和工具等。违者视情节轻重给予批评教育或处分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人为损坏实验室设备或设施时，按损坏程度轻重给予相应赔偿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进入实验室的学生和教师有责任维持仪器设备的完整。发现丢失时，由该时段使用者负责追回，否则必须给予相应赔偿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任何人（包括教师）不得擅自配置（转借）实验室的钥匙和用其它工具开门，如若发现立即取消其实验室使用权。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研究生离开实验室前，要把所有借用实验中心的仪器、物品等归还，并清理实验室，由相关实验教师检查合格后开具证明方可离开。有此证明才能进行答辩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right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药学实验教学中心</w:t>
      </w:r>
    </w:p>
    <w:p>
      <w:pPr>
        <w:pStyle w:val="Normal"/>
        <w:jc w:val="right"/>
        <w:rPr>
          <w:rFonts w:ascii="Times New Roman" w:hAnsi="Times New Roman" w:eastAsia="宋体" w:cs="Times New Roman"/>
          <w:color w:val="000000"/>
          <w:sz w:val="28"/>
          <w:szCs w:val="28"/>
          <w:shd w:fill="FFFFFF" w:val="clear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2021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年</w:t>
      </w:r>
      <w:r>
        <w:rPr>
          <w:rFonts w:eastAsia="宋体" w:cs="Times New Roman" w:ascii="Times New Roman" w:hAnsi="Times New Roman"/>
          <w:color w:val="000000"/>
          <w:sz w:val="28"/>
          <w:szCs w:val="28"/>
          <w:shd w:fill="FFFFFF" w:val="clear"/>
        </w:rPr>
        <w:t>5</w:t>
      </w:r>
      <w:r>
        <w:rPr>
          <w:rFonts w:ascii="Times New Roman" w:hAnsi="Times New Roman" w:cs="Times New Roman" w:eastAsia="宋体"/>
          <w:color w:val="000000"/>
          <w:sz w:val="28"/>
          <w:szCs w:val="28"/>
          <w:shd w:fill="FFFFFF" w:val="clear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39:03Z</dcterms:created>
  <dc:creator>Administrator</dc:creator>
  <dc:description/>
  <dc:language>en-US</dc:language>
  <cp:lastModifiedBy>Administrator</cp:lastModifiedBy>
  <dcterms:modified xsi:type="dcterms:W3CDTF">2021-05-27T04:3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3CFE38F3840AAB5115BDA1A8A8481</vt:lpwstr>
  </property>
  <property fmtid="{D5CDD505-2E9C-101B-9397-08002B2CF9AE}" pid="3" name="KSOProductBuildVer">
    <vt:lpwstr>2052-11.1.0.10495</vt:lpwstr>
  </property>
</Properties>
</file>