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仪器设备的管理与使用规则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实验室所有的仪器设备与设施实行实验室管理和分室管理的原则，主要为本科教学及研究生教学服务，原则上不对社会开放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大型仪器设备实行专人管理专人操作，必须有使用操作须知，便于使用者操作。使用者采取先预约登记，然后使用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任何使用者必须在掌握仪器设备的性能与操作程序后方可上机操作，强行上机者，将视为违章作业并处以罚款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仪器设备必须严格执行使用登记制度，认真填写《大型仪器精密贵重仪器设备使用登记》，记录仪器运行状况、用机时间。凡不登记者，一经发现，停止使用资格。用后切断电源，各种按钮回到原位，并做好清洁锁好门窗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下次使用者在开机前，首先检查仪器清洁卫生，仪器是否损坏，接通电源后，检查是否运转正常。发现问题及时报告管理人员，并找上一次使用者说明情况，知情不报者追查当次使用者的责任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仪器设备的专职管理人员对所管仪器设备负全面责任，未经管理人员同意任何人不得自行移动、调换或借出仪器设备。如借用必须办理相应借用手续，由借用部门提出申请，按规定签字批准后方能借出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提高仪器设备利用率，充分发挥投资效益，在保证教学、科研工作正常进行的前提下，使用部门经批准可以承担校外的实验、化验测试等任务，所得经济效益按学校有关规定办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样品处理必须在室外进行，挥发性样品禁止在室内取样，测试过程中不得将物品放在仪器上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禁止在室内吸烟和使用明火，且保持室内的卫生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各操作人员必须爱护仪器严格，按仪器操作步骤进行操作，如果在测试过程中仪器出现异常情况，请及时找管理人员处理，不得随意拆封、检修仪器，否则，由此产生的损失，由操作人员负责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Heading2"/>
        <w:widowControl/>
        <w:spacing w:lineRule="atLeast" w:line="450" w:before="0" w:after="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Style14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7:23Z</dcterms:created>
  <dc:creator>Administrator</dc:creator>
  <dc:description/>
  <dc:language>en-US</dc:language>
  <cp:lastModifiedBy>Administrator</cp:lastModifiedBy>
  <dcterms:modified xsi:type="dcterms:W3CDTF">2021-05-27T0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0E9A7786E4376A95BF2F310B42542</vt:lpwstr>
  </property>
  <property fmtid="{D5CDD505-2E9C-101B-9397-08002B2CF9AE}" pid="3" name="KSOProductBuildVer">
    <vt:lpwstr>2052-11.1.0.10495</vt:lpwstr>
  </property>
</Properties>
</file>