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center"/>
        <w:outlineLvl w:val="0"/>
        <w:rPr>
          <w:rFonts w:ascii="Times New Roman" w:hAnsi="Times New Roman" w:eastAsia="宋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2"/>
          <w:szCs w:val="32"/>
        </w:rPr>
        <w:t>实验中心档案管理办法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为加强我院档案的科学管理，充分发挥档案的作用，有效地保护和利用档案，更好地为教育事业服务，根据国家《档案法》和《石河子大学关于加强档案管理工作的通知》，特制定本办法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一、档案管理是实验室建设的任务之一，档案是进行科学化管理的必备内容，也是进行工作决策的重要依据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二、实验中心档案管理措施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实验室的各类信息收集建档工作内容由实验室主任负责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实验室所有人员都有为实验室收集整理有关档案资料的责任，须完整真实，不得遗漏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每学期末实验教师应按规定按时上交有关教学文件等材料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实验室归档、建档项目分类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a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文件类：国家、学校和有关部门下发的有关文件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b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教材类：教材、讲义及教学辅助性材料，与外校的交流教材等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c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教学管理类：教学大纲、实验教学计划、实验日志、课表、实验报告、学生成绩单、试卷、实验项目卡片、实验教学任务表，在实验室完成的生产实习、教学实验、毕业设计、课程设计等教学活动记录等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d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实验室管理类：实验室发展规划、建设规划、实验室改造，人员情况记录，安全检查记录，低值易耗品的领用记录等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e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实验室设备管理类：仪器设备帐目、卡片、仪器说明书，仪器设备运行记录，仪器设备损坏维修记录等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f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人员管理信息类：岗位日志、工作量考核和综合考核记录，培训计划及执行情况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g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实验研究类：开发新实验的资料，教学研究论文、实验研究记录等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h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科研项目、社会服务类：实验人员承担科研项目，发表的科研论文著作，实验室对外服务资料等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i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荣誉类：实验室集体获得的校以上（包含校）的荣誉，实验人员个人在各方面获得校以上（包含校）各种荣誉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j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申报计划、各类上报统计资料类；向上级申报的计划和上报的统计资料等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righ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8"/>
          <w:szCs w:val="28"/>
          <w:shd w:fill="FFFFFF" w:val="clear"/>
        </w:rPr>
        <w:t>药学实验教学中心</w:t>
      </w:r>
    </w:p>
    <w:p>
      <w:pPr>
        <w:pStyle w:val="Style15"/>
        <w:snapToGrid w:val="false"/>
        <w:spacing w:lineRule="auto" w:line="360" w:before="0" w:after="0"/>
        <w:jc w:val="righ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2021</w:t>
      </w:r>
      <w:r>
        <w:rPr>
          <w:rFonts w:ascii="Times New Roman" w:hAnsi="Times New Roman" w:cs="Times New Roman" w:eastAsia="宋体"/>
          <w:color w:val="000000"/>
          <w:sz w:val="28"/>
          <w:szCs w:val="28"/>
          <w:shd w:fill="FFFFFF" w:val="clear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 w:eastAsia="宋体"/>
          <w:color w:val="000000"/>
          <w:sz w:val="28"/>
          <w:szCs w:val="28"/>
          <w:shd w:fill="FFFFFF" w:val="clear"/>
        </w:rPr>
        <w:t>月修订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40:07Z</dcterms:created>
  <dc:creator>Administrator</dc:creator>
  <dc:description/>
  <dc:language>en-US</dc:language>
  <cp:lastModifiedBy>Administrator</cp:lastModifiedBy>
  <dcterms:modified xsi:type="dcterms:W3CDTF">2021-05-27T04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E3969C98E4D06A603DA80B5D11F2E</vt:lpwstr>
  </property>
  <property fmtid="{D5CDD505-2E9C-101B-9397-08002B2CF9AE}" pid="3" name="KSOProductBuildVer">
    <vt:lpwstr>2052-11.1.0.10495</vt:lpwstr>
  </property>
</Properties>
</file>